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8735</wp:posOffset>
            </wp:positionV>
            <wp:extent cx="1114425" cy="159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ые данны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учева Светлана Александровн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географии высшей категор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.Шахты «Гимназия им. А.С. Пушкина», стаж работы – 26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7.05.197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мейное полож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ужем, двое сыновей, Яков 21 год – студент МГУ, Егорий 26 лет – сотрудник «Росгеолог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актный телефон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9198939444;</w:t>
      </w:r>
    </w:p>
    <w:p>
      <w:pPr>
        <w:pStyle w:val="Style16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nuhcevas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83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высшее</w:t>
      </w:r>
    </w:p>
    <w:p>
      <w:pPr>
        <w:pStyle w:val="Style16"/>
        <w:tabs>
          <w:tab w:val="clear" w:pos="708"/>
          <w:tab w:val="left" w:pos="4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 – 1994 гг.  Ошский государственный университет, Кыргызстан</w:t>
      </w:r>
    </w:p>
    <w:p>
      <w:pPr>
        <w:pStyle w:val="Style16"/>
        <w:tabs>
          <w:tab w:val="clear" w:pos="708"/>
          <w:tab w:val="left" w:pos="48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география</w:t>
      </w:r>
    </w:p>
    <w:p>
      <w:pPr>
        <w:pStyle w:val="Style16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лючевые навыки и достижения: 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понимаю концепцию преподавания курса географии, его ведущие идеи, структуру содержания в рамках ФГОС. Провожу глубокую интеграцию географии с экологией, геологией, геоэкологией. Преподаватель школы для детей с повышенным интеллектуальным уровнем «Эрудит»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 владею личностно-ориентированными технологиями, использую систему компетентностного подхода в обучении и воспитании обучающихся. Создаю условия для реализации творческих возможностей учащихся, стимулирую познавательные интересы, занимаюсь серьезной исследовательской деятельностью обучающимися, реализую социальные проекты, развиваю тему инклюзии в образовании. 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е кредо: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ти учатся не воспитанием, а подражанием»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инновационного опы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</w:rPr>
        <w:t>«Проектная деятельность как средство повышения эффективности и качества обучения в условиях компетентностного образования»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учителей РФ в рамках ПНПО – 2009; участник конкурса на присуждение премий лучшим учителям России 2021, лучший руководитель проекта по итогам областного конкурса «Я, ты, мы и энергия»; мои ученики многократные победители олимпиад, конференций и конкурсов муниципального, регионального и федерального и международного уровней по географии, экологии, геоэкологии, геологии, в том числе «Земля и человек», олимпиады МГУ,  ЮФУ, ДАНЮИ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регионального конкурса учителей «Лучший урок географии»; признана лучшим учителем географии г. Шахты по итогам рейтинговой оценки, представляла опыт работы в Женевском отделении ООН.</w:t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граждена грамотами за подписью министра образования РФ А.А. Фурсенко, министра образования Ростовской области И.А. Гуськова, мэра г. Шахты С.А. Понамаренк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каче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, дисциплинированность, доброжелательность, ответственность, отсутствие вредных привычек, творческое отношение к рабо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уверенный пользователь ПК и основных офисных пакетов (Word, Excel, PowerPoint), работа в РЭШ и других электронных образовательных платформ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курсы повышения квалификации ИПКиПРО 2016 г., Московский институт профессиональной переподготовки 2019 г., Международный семинар «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 xml:space="preserve"> как ответ на вызов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краткосрочные курсы, вебинары, семинары, конфер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ространение опыта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конференциях, участие в предметных комиссиях и профессиональных конкурсах, мастер-классы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s://nsportal.ru/svetlana-gnucheva</w:t>
        </w:r>
      </w:hyperlink>
      <w:r>
        <w:rPr>
          <w:rFonts w:cs="Times New Roman" w:ascii="Times New Roman" w:hAnsi="Times New Roman"/>
          <w:bCs/>
          <w:color w:val="0000FF"/>
          <w:u w:val="single"/>
        </w:rPr>
        <w:t xml:space="preserve"> ; </w:t>
      </w:r>
      <w:r>
        <w:rPr>
          <w:rFonts w:cs="Times New Roman" w:ascii="Times New Roman" w:hAnsi="Times New Roman"/>
          <w:bCs/>
        </w:rPr>
        <w:t>активный участник</w:t>
      </w:r>
      <w:r>
        <w:rPr>
          <w:rFonts w:cs="Times New Roman" w:ascii="Times New Roman" w:hAnsi="Times New Roman"/>
          <w:bCs/>
          <w:color w:val="0000FF"/>
          <w:u w:val="single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https://infourok.ru/user/gnucheva-svetlana-aleksandrovna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; </w:t>
      </w:r>
      <w:r>
        <w:rPr>
          <w:rFonts w:cs="Times New Roman" w:ascii="Times New Roman" w:hAnsi="Times New Roman"/>
        </w:rPr>
        <w:t>освещаю деятельность МО через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www.instagram.com/victory_project_2021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uhcevasa@mail.ru" TargetMode="External"/><Relationship Id="rId4" Type="http://schemas.openxmlformats.org/officeDocument/2006/relationships/hyperlink" Target="https://nsportal.ru/svetlana-gnucheva" TargetMode="External"/><Relationship Id="rId5" Type="http://schemas.openxmlformats.org/officeDocument/2006/relationships/hyperlink" Target="https://infourok.ru/user/gnucheva-svetlana-aleksandrovna" TargetMode="External"/><Relationship Id="rId6" Type="http://schemas.openxmlformats.org/officeDocument/2006/relationships/hyperlink" Target="https://www.instagram.com/victory_project_2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8:00Z</dcterms:created>
  <dc:creator>xxx</dc:creator>
  <dc:description/>
  <cp:keywords/>
  <dc:language>en-US</dc:language>
  <cp:lastModifiedBy>Светлана</cp:lastModifiedBy>
  <cp:lastPrinted>2013-12-16T20:09:00Z</cp:lastPrinted>
  <dcterms:modified xsi:type="dcterms:W3CDTF">2021-04-16T10:55:00Z</dcterms:modified>
  <cp:revision>21</cp:revision>
  <dc:subject/>
  <dc:title>Гнучева Светлана Александровна, учитель географии высшей категории МОУ СОШ № 37 города Шахты, стаж педагогической работы – 15 лет</dc:title>
</cp:coreProperties>
</file>